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9.02.2015 № 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руководствуясь Уставом М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становление № 56 от 07.09.2010 «Об утверждении Муниципальной программы «Энергосбережение и повышение энергетической эффективности на территории муниципального образования «Фалилеевское сельское поселение» в период 2010-2014гг.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Муниципальную программу 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ирование мероприятий, предусмотренных Муниципальной программой 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», осуществлять за счет средств местного бюджета с учетом объемов и мероприятий, предусмотренных муниципальной программой «Благоустройство населенных пунктов муниципального образования» на 201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становление вступает в силу с момента официального размещения на официальном сайте МО «Фалилее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  <w:tab/>
        <w:tab/>
        <w:tab/>
        <w:t xml:space="preserve">         С.Г. Филиппова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ивиле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.02.2015 № 9</w:t>
            </w:r>
          </w:p>
        </w:tc>
      </w:tr>
    </w:tbl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5-2018гг.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униципальной программы: 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5-2018гг.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ниципальной программы: администрация муниципального образования «Фалилеевское сельское поселение» муниципального образования « Кингисеппский муниципальный  район»  Ленинградской области (далее – администрация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Филиппова Светлана Геннадьевн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 глава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81375) 66-44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рес: 188468 Ленинградская область Кингисеппский район д. Фалилеево, 3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зработк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Фалилеевское сельское поселение» Кингисеппского района Ленинградской области (далее – Устав МО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муниципального образования «Фалилеевское сельское поселение» Кингисеппского муниципального района Ленинградской области (далее – посел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Муниципальная программа рассчитана на жителей поселения в це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Муниципальной программы: муниципальное образование «Фалилеевское сельское поселение» Кингисеппского района Ленинградской области (9 населённых пункт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Муниципальной программы: 2015-2018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актуальности разработки Муниципальной программы: Закон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Задача снижения расходов на энергоресурсы относится к приоритетной в области экономической, социальной и бюджетной политики Администрации муниципального образования «Фалилеевское сельское поселение». Повышение эффективности использования энергии - не просто способ снижения издержек, а важнейший источник перспективного развития поселения, рычаг подъема эконом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Имеющиеся проблемы в энергосбережении, требующие незамедлительного реше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сутствие приборов учета потребления энергоресурс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тери тепловой энергии теплоносителя во всех элементах теплоснаб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эффективное потребление электроэнергии, неэкономные режимы освещ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сутствие стимулов к энергосбереже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эффективное использование топливно-энергетических ресурсов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Учитывая указанные проблемы, а также ежегодный рост энерготарифов, требуют комплексного решения экономических, организационных и техн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Экономия финансовых средств на оплату за потребленные энергоносители бюджетными организациям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т и контроль за фактическим потреблением энергоресурс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оздание стимулирующих условий для снижения потерь и потребления тепловой и энергетической энерг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недрение новых энергосберегающих технолог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все объекты, осуществляющие энергопотребление приборами по учёту используемых энергетических ресурсов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энергетическую эффективность зданий, сооружений, строений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е обязательного энергетического обследова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неиспользование ламп накаливания для освещения;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еобходимых условий для выполнения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аткая аннотация Муниципальной программы: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Муниципальной програм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местной администрации, и является неотъемлемой частью данно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етических ресурсов жилищном фонд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отерь энергетических ресурсов при их передаче, в том числе в системах коммунальной инфраструктур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нащённости приборами учёта используемых энергетических ресурсов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сходов бюджетов на обеспечение энергетическими ресурсами государственных учреждений, органов государственной власт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над исполнением Муниципальной программы: осуществляет постоянная комиссия Совета депутатов МО по вопросам ЖКХ, строительства и благоустро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57"/>
        <w:gridCol w:w="185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кламных акций в целях повышения энергосбережения и энергетической эффектив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замена оборудования объектов, принадлежащих муниципальному образованию, используемых для размещения органов государственной власти, органов местного самоуправления, муниципальных учреждений, осуществляющие энергопотребление приборами по учёту используемых энергетических ресурс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у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</w:t>
            </w:r>
            <w:r>
              <w:rPr>
                <w:bCs/>
                <w:sz w:val="24"/>
                <w:szCs w:val="24"/>
              </w:rPr>
              <w:t xml:space="preserve">приборами учета энергетических </w:t>
            </w:r>
            <w:r>
              <w:rPr>
                <w:sz w:val="24"/>
                <w:szCs w:val="24"/>
              </w:rPr>
              <w:t xml:space="preserve">ресурсов зданий, </w:t>
              <w:br/>
              <w:t xml:space="preserve">строений, </w:t>
            </w:r>
            <w:r>
              <w:rPr>
                <w:bCs/>
                <w:sz w:val="24"/>
                <w:szCs w:val="24"/>
              </w:rPr>
              <w:t xml:space="preserve">сооружений и иных объектов юридических </w:t>
            </w:r>
            <w:r>
              <w:rPr>
                <w:sz w:val="24"/>
                <w:szCs w:val="24"/>
              </w:rPr>
              <w:t xml:space="preserve">лиц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собственников </w:t>
            </w:r>
            <w:r>
              <w:rPr>
                <w:bCs/>
                <w:sz w:val="24"/>
                <w:szCs w:val="24"/>
              </w:rPr>
              <w:t xml:space="preserve">зданий, </w:t>
            </w:r>
            <w:r>
              <w:rPr>
                <w:sz w:val="24"/>
                <w:szCs w:val="24"/>
              </w:rPr>
              <w:t xml:space="preserve">строений, сооружений и иных </w:t>
            </w:r>
            <w:r>
              <w:rPr>
                <w:bCs/>
                <w:sz w:val="24"/>
                <w:szCs w:val="24"/>
              </w:rPr>
              <w:t xml:space="preserve">объектов с </w:t>
            </w:r>
            <w:r>
              <w:rPr>
                <w:sz w:val="24"/>
                <w:szCs w:val="24"/>
              </w:rPr>
              <w:t xml:space="preserve">участием организации, осуществляющих </w:t>
            </w:r>
            <w:r>
              <w:rPr>
                <w:bCs/>
                <w:sz w:val="24"/>
                <w:szCs w:val="24"/>
              </w:rPr>
              <w:t xml:space="preserve">подачу </w:t>
              <w:br/>
            </w:r>
            <w:r>
              <w:rPr>
                <w:sz w:val="24"/>
                <w:szCs w:val="24"/>
              </w:rPr>
              <w:t>потребителям соответствующего энерго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униципальных жилых квартир, осуществляющих энергопотребление, приборами по учёту используемых энергетических ресурсов (включая проведение </w:t>
            </w:r>
            <w:r>
              <w:rPr>
                <w:bCs/>
                <w:sz w:val="24"/>
                <w:szCs w:val="24"/>
              </w:rPr>
              <w:t xml:space="preserve">разъяснительной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гражданами, проживающими в таких </w:t>
            </w:r>
            <w:r>
              <w:rPr>
                <w:bCs/>
                <w:sz w:val="24"/>
                <w:szCs w:val="24"/>
              </w:rPr>
              <w:t xml:space="preserve">квартирах по переходу на расчет по </w:t>
            </w:r>
            <w:r>
              <w:rPr>
                <w:sz w:val="24"/>
                <w:szCs w:val="24"/>
              </w:rPr>
              <w:t>показаниям приборов учета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ъяснительной 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Поэтапная реконструкция, восстановление, строительство и ремонт существующего уличного осв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Рреконструкция тепловых сетей с применением новых теплоизоляционных материалов с учётом требований Зак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Победитель конкурса на право заключения Муниципального контра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ный бюджет (6.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ной бюджет (6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5-2018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4"/>
                <w:szCs w:val="24"/>
              </w:rPr>
              <w:t>муниципальных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4 года в течение 5 лет начиная с 1 января 2015 г.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обственникам жилых домов, собственникам помещений в многоквартирных домах, лицам, ответственных за содержание многоквартирных домов, лицам, представляющим интересы собственников, предложения об оснащении объектов приборами учета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оведению первое энергетического обследования объектов собственности муниципа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организации, осуществляющие регулируемые виды деятельности, организации, осуществляющие производство и (или) транспортировку 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2"/>
      <w:numFmt w:val="decimal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4:00Z</dcterms:created>
  <dc:creator>Нина</dc:creator>
  <dc:description/>
  <cp:keywords/>
  <dc:language>en-US</dc:language>
  <cp:lastModifiedBy>П</cp:lastModifiedBy>
  <cp:lastPrinted>2013-09-13T10:37:00Z</cp:lastPrinted>
  <dcterms:modified xsi:type="dcterms:W3CDTF">2015-02-11T16:08:00Z</dcterms:modified>
  <cp:revision>7</cp:revision>
  <dc:subject/>
  <dc:title>Абзац</dc:title>
</cp:coreProperties>
</file>